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熊本</w:t>
      </w:r>
      <w:r>
        <w:rPr/>
        <w:t>高等専門学校　インターンシップ証明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3"/>
        <w:gridCol w:w="5350"/>
        <w:gridCol w:w="2693"/>
      </w:tblGrid>
      <w:tr>
        <w:trPr>
          <w:trHeight w:val="69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習学生</w:t>
            </w:r>
          </w:p>
        </w:tc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科・専攻　　　年　　　番　氏名</w:t>
            </w:r>
          </w:p>
        </w:tc>
      </w:tr>
      <w:tr>
        <w:trPr>
          <w:trHeight w:val="97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習先</w:t>
            </w:r>
          </w:p>
        </w:tc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機関名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所在地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　　　　　</w:t>
            </w:r>
          </w:p>
        </w:tc>
      </w:tr>
      <w:tr>
        <w:trPr>
          <w:trHeight w:val="57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習担当者</w:t>
            </w:r>
          </w:p>
        </w:tc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氏名〕　　　　　　　　　　　　　　　〔職名〕</w:t>
            </w:r>
          </w:p>
        </w:tc>
      </w:tr>
      <w:tr>
        <w:trPr>
          <w:trHeight w:val="69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習期間</w:t>
            </w:r>
          </w:p>
        </w:tc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～平成　　年　　月　　日（実働　　日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vertAlign w:val="superscript"/>
              </w:rPr>
              <w:t>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vertAlign w:val="superscript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）土日など休業日を除いた日数でお願いします。半日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として数えて下さい。</w:t>
            </w:r>
          </w:p>
        </w:tc>
      </w:tr>
      <w:tr>
        <w:trPr>
          <w:trHeight w:val="84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習テーマ</w:t>
            </w:r>
          </w:p>
        </w:tc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事のテーマを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習内容</w:t>
            </w:r>
          </w:p>
        </w:tc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業内容を記述願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合所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習状況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生の実習状況を簡単にまとめ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評　　　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※右の番号に○を付けてください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分  ⇔  普通  ⇔  不十分</w:t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①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学の基礎となる数学や物理，情報技術などの基本的な知識が身についているか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5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- 4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 3 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2 -- 1</w:t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②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与えられた仕事の内容と，全体における位置づけを理解しているか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5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- 4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 3 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2 -- 1</w:t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③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調性を持ちながら責任を持って作業を遂行できたか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5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- 4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 3 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2 -- 1</w:t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④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会参加への意欲と関心が感じられたか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5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- 4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 3 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2 -- 1</w:t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⑤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会人となるための必要なマナーは身に付いているか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5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- 4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 3 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2 -- 1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通り実習を終了したことを証明します。　　　　平成　　　年　　　月　　　日</w:t>
      </w:r>
    </w:p>
    <w:p>
      <w:pPr>
        <w:pStyle w:val="Normal"/>
        <w:spacing w:lineRule="auto" w:line="360"/>
        <w:ind w:left="283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証明者　　機関名　　　　　　　　　　　　　　　　　　　</w:t>
      </w:r>
    </w:p>
    <w:p>
      <w:pPr>
        <w:pStyle w:val="Normal"/>
        <w:spacing w:lineRule="auto" w:line="360"/>
        <w:ind w:left="283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部署名）　　　　　　　　　　　　　　　　　　</w:t>
      </w:r>
    </w:p>
    <w:p>
      <w:pPr>
        <w:pStyle w:val="Normal"/>
        <w:spacing w:lineRule="auto" w:line="360"/>
        <w:ind w:left="283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氏　名　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49:00Z</dcterms:created>
  <dc:creator>岩坪　要</dc:creator>
  <dc:description/>
  <dc:language>en-US</dc:language>
  <cp:lastModifiedBy> </cp:lastModifiedBy>
  <cp:lastPrinted>2010-05-31T10:20:00Z</cp:lastPrinted>
  <dcterms:modified xsi:type="dcterms:W3CDTF">2013-07-26T01:49:00Z</dcterms:modified>
  <cp:revision>2</cp:revision>
  <dc:subject/>
  <dc:title>2004/06/11</dc:title>
</cp:coreProperties>
</file>